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diabetologicznych w Poradni Diabetologicznej i  konsultacji diabetologicznych na wezwa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w zakresie porad diabetologicznych to Poradnia Diabetologiczn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diabetologicznych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kresie porad diabetologicznych w zależności od potrzeb ustala Zarządzający Poradnią Specjalistyczną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w zakresie konsultacji diabetologicznych to wszystkie Oddziały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diabetologiczne na wezwanie będą wykonywane w ciągu 24 godzin od zgłoszenia telefonicznego pod numerem telefonu ....................................................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diabetologiczne pilne „CITO” będą wykonywane w ciągu 3 godzin od zgłoszenia telefonicznego pod numerem telefonu ....................................................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chorób płuc w ramach powyższej umowy to 1 os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Listapunktowana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512256864"/>
      <w:bookmarkEnd w:id="1"/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 zł za jeden punkt rozumiany zgodnie z zasadami NFZ, pomniejszony o koszty badań, transportu i innych świadczeń zlecanych przez Przyjmującego Zamówienie a obciążających Katowickie Centrum Onkologii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 zł za jedną konsultację diabetologiczną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zł za jedną poradę/konsultację osób nieuprawnionych do świadczeń w ramach ubezpieczenia z Narodowym Funduszem Zdrow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orad i stawki oraz iloczyn ilości konsultacji i stawk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512256864"/>
      <w:bookmarkEnd w:id="2"/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Zarządzającego Poradnią Specjalistyczną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 lub innym płatnikiem ilości punktów lub ich ceny zostanie obniżona wartość umowy,  poprzez proporcjonalne obniżenie ceny lub ilości punktów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0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6:00Z</dcterms:created>
  <dc:creator>xxxx</dc:creator>
  <dc:description/>
  <cp:keywords/>
  <dc:language>en-US</dc:language>
  <cp:lastModifiedBy>Halina Sikora</cp:lastModifiedBy>
  <cp:lastPrinted>2018-10-03T11:24:00Z</cp:lastPrinted>
  <dcterms:modified xsi:type="dcterms:W3CDTF">2018-10-03T09:24:00Z</dcterms:modified>
  <cp:revision>4</cp:revision>
  <dc:subject/>
  <dc:title>Email Template</dc:title>
</cp:coreProperties>
</file>